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T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 Infra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586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ismäe tee 102-79, 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074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CONNECTO EESTI, Igor Homtšenko, +372 5887 1486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vanish/>
                <w:sz w:val="20"/>
                <w:szCs w:val="20"/>
              </w:rPr>
            </w:pPr>
            <w:r>
              <w:rPr>
                <w:b w:val="false"/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i Homenski, Ros Infra OÜ, aleksei@ros-infra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Mõisa tee 6 sideühendu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11675P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.05.2024 nr 7.1-2/24/6993-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jutine liikluskorraldu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ISR241105-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7.11.2024  reg. nr. 173890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r: 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imi: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la-Haapsalu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evamistööd: 13,11,2024-31,12,2024   Taastamine tähtaeg : 31,05,2025</w:t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i Homenski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64746082"/>
            <w:bookmarkStart w:id="1" w:name="__Fieldmark__0_186474608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864746082"/>
            <w:bookmarkStart w:id="3" w:name="__Fieldmark__1_186474608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4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7:00Z</dcterms:created>
  <dc:creator>kristjan</dc:creator>
  <dc:description/>
  <cp:keywords/>
  <dc:language>en-US</dc:language>
  <cp:lastModifiedBy>aleksei ho</cp:lastModifiedBy>
  <cp:lastPrinted>2013-01-31T08:41:00Z</cp:lastPrinted>
  <dcterms:modified xsi:type="dcterms:W3CDTF">2024-11-08T11:23:00Z</dcterms:modified>
  <cp:revision>13</cp:revision>
  <dc:subject/>
  <dc:title>TEGUTSEMISE LUBA TEEMAA-ALAL  NR</dc:title>
</cp:coreProperties>
</file>